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  <w:tab w:val="left" w:pos="7920" w:leader="none"/>
        </w:tabs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</w:t>
      </w:r>
      <w:r>
        <w:rPr>
          <w:b/>
          <w:b/>
          <w:bCs/>
          <w:sz w:val="40"/>
          <w:sz w:val="40"/>
          <w:szCs w:val="40"/>
        </w:rPr>
        <w:t>ที่  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6840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</w:t>
      </w:r>
      <w:r>
        <w:rPr>
          <w:b/>
          <w:b/>
          <w:bCs/>
          <w:sz w:val="32"/>
          <w:sz w:val="32"/>
          <w:szCs w:val="32"/>
        </w:rPr>
        <w:t>และแนวทาง</w:t>
      </w:r>
      <w:r>
        <w:rPr>
          <w:b/>
          <w:b/>
          <w:bCs/>
          <w:sz w:val="32"/>
          <w:sz w:val="32"/>
          <w:szCs w:val="32"/>
        </w:rPr>
        <w:t>การพัฒนา</w:t>
      </w:r>
      <w:r>
        <w:rPr>
          <w:b/>
          <w:b/>
          <w:bCs/>
          <w:sz w:val="32"/>
          <w:sz w:val="32"/>
          <w:szCs w:val="32"/>
        </w:rPr>
        <w:t>ขององค์การบริหารส่วนตำบลในช่วงสามป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  วิสัยทัศน์ในการพัฒนา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“</w:t>
      </w:r>
      <w:r>
        <w:rPr>
          <w:rFonts w:eastAsia="Angsana New"/>
          <w:b/>
          <w:bCs/>
          <w:i/>
          <w:iCs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</w:rPr>
        <w:t>การคมนาคมสะดวก  เศรษฐกิจชุมชนเข้มแข็ง  สืบสานวัฒนธรรมไทย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สิ่งแวดล้อมปราศจากมลพิษ  มีสำนึกทางการเมือง  ทุกชีวิตปลอดภัยก้าวไปสู่อาเซียน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  พันธกิ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>ที่ ๑</w:t>
      </w:r>
      <w:r>
        <w:rPr>
          <w:sz w:val="32"/>
          <w:sz w:val="32"/>
          <w:szCs w:val="32"/>
        </w:rPr>
        <w:t xml:space="preserve">  ปรับปรุงและพัฒนาระบบคมนาคมขนส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บบสาธารณูปโภค </w:t>
      </w:r>
      <w:r>
        <w:rPr>
          <w:spacing w:val="-14"/>
          <w:sz w:val="32"/>
          <w:sz w:val="32"/>
          <w:szCs w:val="32"/>
        </w:rPr>
        <w:t>สาธารณูปการให้ได้มาตร</w:t>
      </w:r>
      <w:r>
        <w:rPr>
          <w:sz w:val="32"/>
          <w:sz w:val="32"/>
          <w:szCs w:val="32"/>
        </w:rPr>
        <w:t>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สิทธิภาพและเพียงพอต่อความต้องการของประชาชน เพื่อรองรับการขยายตัวของเมืองในอนาคตและเศรษฐกิจของ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>ที่ ๒</w:t>
      </w:r>
      <w:r>
        <w:rPr>
          <w:sz w:val="32"/>
          <w:sz w:val="32"/>
          <w:szCs w:val="32"/>
        </w:rPr>
        <w:t xml:space="preserve">  การส่งเสริมและพัฒนาศักยภาพของคน ครอบครัว และชุมชนให้เข้มแข็ง สามารถพึ่งตนเองได้</w:t>
      </w:r>
      <w:r>
        <w:rPr>
          <w:sz w:val="32"/>
          <w:sz w:val="32"/>
          <w:szCs w:val="32"/>
        </w:rPr>
        <w:t>ตามแนวเศรษฐกิจพอเพ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>ที่ ๓</w:t>
      </w:r>
      <w:r>
        <w:rPr>
          <w:sz w:val="32"/>
          <w:sz w:val="32"/>
          <w:szCs w:val="32"/>
        </w:rPr>
        <w:t xml:space="preserve">  การสร้างระบบบริหารจัดการที่ดี โดยให้ประชาชนมีส่วนร่วมในการตัดสิ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ารวาง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ผนพัฒนา  การตรวจสอบ  เพื่อให้เกิดความโปร่งใสในการบริหารและการปกคร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ปรับปรุงและพัฒนาระบบการศึกษาและสาธารณสุข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อนุรักษ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</w:t>
      </w:r>
      <w:r>
        <w:rPr>
          <w:sz w:val="32"/>
          <w:sz w:val="32"/>
          <w:szCs w:val="32"/>
        </w:rPr>
        <w:t>ศิลป</w:t>
      </w:r>
      <w:r>
        <w:rPr>
          <w:sz w:val="32"/>
          <w:sz w:val="32"/>
          <w:szCs w:val="32"/>
        </w:rPr>
        <w:t>วัฒนธรรมอันดีงามและภูมิปัญญาของ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>ที่ 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พัฒนาเทคโนโลยีสารสนเทศเพื่อการบริหารและการบริการให้มีประสิทธิภาพยิ่งขึ้น  เพื่อสนับสนุนการบริหารจัดการที่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พิ่มประสิทธิภาพในการจัดการด้านการท่องเที่ยว  และการจัด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รัพยากรธรรมชาติ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ที่ดี  เพื่อการพัฒนาที่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 xml:space="preserve">ที่ ๗ </w:t>
      </w:r>
      <w:r>
        <w:rPr>
          <w:sz w:val="32"/>
          <w:sz w:val="32"/>
          <w:szCs w:val="32"/>
        </w:rPr>
        <w:t>การสร้างความเข้มแข็งด้านการเงินการคลัง  โดยการปรับปรุงกระบวนการบริหารการเงินการคลังให้สอดรับกับอำนาจหน้าที่และภาร</w:t>
      </w:r>
      <w:r>
        <w:rPr>
          <w:sz w:val="32"/>
          <w:sz w:val="32"/>
          <w:szCs w:val="32"/>
        </w:rPr>
        <w:t>กิ</w:t>
      </w:r>
      <w:r>
        <w:rPr>
          <w:sz w:val="32"/>
          <w:sz w:val="32"/>
          <w:szCs w:val="32"/>
        </w:rPr>
        <w:t>จที่มีอยู่เดิมและที่ได้รับโอนจากการกระจายอำนาจจากรัฐบา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>ที่ ๘</w:t>
      </w:r>
      <w:r>
        <w:rPr>
          <w:sz w:val="32"/>
          <w:sz w:val="32"/>
          <w:szCs w:val="32"/>
        </w:rPr>
        <w:t xml:space="preserve">  การเพิ่มศักยภาพของผังเมืองให้เป็นเครื่องมือชี้นำและสนับสนุนการพัฒนาเมืองอย่างม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ิทธิภาพโดยไม่ก่อให้เกิดความขัดแย้งหรือเป็นอุปสรรคต่อการพัฒนาด้านอื่น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บุคลากรให้มีความรู้เพื่อเตรียมความพร้อมเข้าสู่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พัฒนา</w:t>
      </w:r>
      <w:r>
        <w:rPr>
          <w:sz w:val="32"/>
          <w:sz w:val="32"/>
          <w:szCs w:val="32"/>
        </w:rPr>
        <w:t>สินค้าเกษตรให้มีความเข้มแข็ง  และผลิตภัณฑ์เกษตรแปรรูป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ทั้งภายในและต่าง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>๑๑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การรวมกลุ่มผลิตภัณฑ์ทางการเกษ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sz w:val="32"/>
          <w:sz w:val="32"/>
          <w:szCs w:val="32"/>
        </w:rPr>
        <w:t>๑๒  ส่งเสริมความสงบเรียบร้อยความปลอดภัย มั่นคง เพื่อรองรับความเปลี่ยนแปล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ป้าประสงค์ของ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>บางแ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ารคมนาคมสะดวก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บสาธารณูปโภค  สาธารณูปการ เพียงพอและทั่วถึ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ารบริหารจัดการมีประสิทธิภาพ  </w:t>
      </w:r>
      <w:r>
        <w:rPr>
          <w:sz w:val="32"/>
          <w:sz w:val="32"/>
          <w:szCs w:val="32"/>
        </w:rPr>
        <w:t>ตามแนวธรรมาภิบา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ารมีส่วนร่วมของประชาชนในการพัฒนาท้องถิ่น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ะชาชน</w:t>
      </w:r>
      <w:r>
        <w:rPr>
          <w:sz w:val="32"/>
          <w:sz w:val="32"/>
          <w:szCs w:val="32"/>
        </w:rPr>
        <w:t>ดำเนินชีวิตตามแนวเศรษฐกิจพอเพ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่งเสริมการศึกษา  อนุรักษ์ศิลปวัฒนธรรม  และขนบธรรมเนียมประเพณ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ัฒนาและจัดการด้านการท่องเที่ยวให้มีประสิทธ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ภาพและ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ัดการทรัพยากรธรรมชาติ และสิ่งแวดล้อม  ไม่ให้เกิดมลพิษและมีควา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ุมชนมี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ระเบียบเรียบร้อย</w:t>
      </w:r>
      <w:r>
        <w:rPr>
          <w:sz w:val="32"/>
          <w:sz w:val="32"/>
          <w:szCs w:val="32"/>
        </w:rPr>
        <w:t xml:space="preserve">  ประชาชนมี</w:t>
      </w:r>
      <w:r>
        <w:rPr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ระชาชนมีสุขภาพด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ด้อยโอกาส  ผู้สูงอายุได้รับการดูแ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ตำบลบางแ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 xml:space="preserve">ระบบการขนส่งและโลจิสติกส์  ระบบสาธารณูปโภค </w:t>
      </w:r>
      <w:r>
        <w:rPr>
          <w:sz w:val="32"/>
          <w:sz w:val="32"/>
          <w:szCs w:val="32"/>
        </w:rPr>
        <w:t>สาธารณูป</w:t>
      </w:r>
      <w:r>
        <w:rPr>
          <w:sz w:val="32"/>
          <w:sz w:val="32"/>
          <w:szCs w:val="32"/>
        </w:rPr>
        <w:t>การ   การ</w:t>
      </w:r>
      <w:r>
        <w:rPr>
          <w:sz w:val="32"/>
          <w:sz w:val="32"/>
          <w:szCs w:val="32"/>
        </w:rPr>
        <w:t xml:space="preserve">ก่อสร้าง </w:t>
      </w:r>
      <w:r>
        <w:rPr>
          <w:sz w:val="32"/>
          <w:sz w:val="32"/>
          <w:szCs w:val="32"/>
        </w:rPr>
        <w:t xml:space="preserve">ซ่อมแซม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ำรุงรักษ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สร้างพื้นฐานให้ได้มาตรฐ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ระบบการ</w:t>
      </w:r>
      <w:r>
        <w:rPr>
          <w:sz w:val="32"/>
          <w:sz w:val="32"/>
          <w:szCs w:val="32"/>
        </w:rPr>
        <w:t>คมนาคม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บก</w:t>
      </w:r>
      <w:r>
        <w:rPr>
          <w:sz w:val="32"/>
          <w:sz w:val="32"/>
          <w:szCs w:val="32"/>
        </w:rPr>
        <w:t>และทาง</w:t>
      </w:r>
      <w:r>
        <w:rPr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แนวทางการพัฒนา</w:t>
      </w:r>
      <w:r>
        <w:rPr>
          <w:sz w:val="32"/>
          <w:sz w:val="32"/>
          <w:szCs w:val="32"/>
        </w:rPr>
        <w:t>จัดทำผังเมือง</w:t>
      </w:r>
      <w:r>
        <w:rPr>
          <w:sz w:val="32"/>
          <w:sz w:val="32"/>
          <w:szCs w:val="32"/>
        </w:rPr>
        <w:t>และผังเมือง</w:t>
      </w:r>
      <w:r>
        <w:rPr>
          <w:sz w:val="32"/>
          <w:sz w:val="32"/>
          <w:szCs w:val="32"/>
        </w:rPr>
        <w:t>รว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 </w:t>
      </w:r>
      <w:r>
        <w:rPr>
          <w:sz w:val="32"/>
          <w:sz w:val="32"/>
          <w:szCs w:val="32"/>
        </w:rPr>
        <w:t>แนวทางการพัฒนา</w:t>
      </w:r>
      <w:r>
        <w:rPr>
          <w:sz w:val="32"/>
          <w:sz w:val="32"/>
          <w:szCs w:val="32"/>
        </w:rPr>
        <w:t>แหล่งน้ำเพื่อการอุปโภ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ริโภคและเพื่อการเกษ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ยุทธศาสตร์</w:t>
      </w:r>
      <w:r>
        <w:rPr>
          <w:b/>
          <w:b/>
          <w:bCs/>
          <w:sz w:val="32"/>
          <w:sz w:val="32"/>
          <w:szCs w:val="32"/>
        </w:rPr>
        <w:t>การพัฒนาด้าน</w:t>
      </w:r>
      <w:r>
        <w:rPr>
          <w:b/>
          <w:b/>
          <w:bCs/>
          <w:sz w:val="32"/>
          <w:sz w:val="32"/>
          <w:szCs w:val="32"/>
        </w:rPr>
        <w:t>สาธารณสุข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ส่งเสริมสนับสนุนการสาธารณสุขมูลฐานยกระดับการบริการทางการแพทย์  เสริมสร้าง สุขภาพอนามัย ป้องกัน แก้ไข ควบคุมโรคติดต่อ และโรคไม่ติดต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ส่งเสริมสนับสนุนการมีส่วนร่วมทางการศึกษา การกีฬานันทนาการให้กับ เด็ก  เยาวชน ประชาชน คนพิการ  รวมถึงผู้ด้อยโอกาส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จัดสวัสดิการให้ความช่วยเหลือเด็ก สตรี ผู้สูงอาย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ิการ ผู้ด้อยโอกาส และผู้ติดเชื้อเอดส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สถาบันครอบครัว ชุมชน และสังคม ให้มีความเข้มแข็งตามหลักเศรษฐกิจพอเพ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 แนวทางการพัฒนาส่งเสริมการมีส่วนร่วมของภาครัฐ ภาคเอกชน และ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 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สนับสนุนและสร้างความเข้มแข็งในการบำรุงรักษา ศิลปะ  วัฒนธรรม  ประเพณี  ภูมิปัญญาท้องถิ่นเพื่อเป็นภูมิคุ้มกันการก้าวสู่ประชาคม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  แนวทางการพัฒนา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 ภาษาประเทศเพื่อนบ้าน  และวัฒนธรรมประเพณีเพื่อนบ้านเพื่อเตรียมความพร้อมการเข้าสู่ประชาคม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b/>
          <w:b/>
          <w:bCs/>
          <w:sz w:val="32"/>
          <w:sz w:val="32"/>
          <w:szCs w:val="32"/>
        </w:rPr>
        <w:t>ด้าน</w:t>
      </w:r>
      <w:r>
        <w:rPr>
          <w:b/>
          <w:b/>
          <w:bCs/>
          <w:sz w:val="32"/>
          <w:sz w:val="32"/>
          <w:szCs w:val="32"/>
        </w:rPr>
        <w:t>จัดระเบียบชุมช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ังค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ารรักษาความสงบเรียบร้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บริหารจัดการการป้องกัน บรรเทาสาธารณภัย การรักษาความสงบเรียบร้อย  ความ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ส่งเสริมสนับสนุนการป้องกัน แก้ไขปัญหายาเสพติด ตลอดจนการฟื้นฟูผู้ติดยาเสพต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พัฒนาการป้องกันแก้ไขปัญหาสังคม รวมถึงการท้องก่อนวัยอันคว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 แนวทางการพัฒนาจัดระเบียบชุมชนเกี่ยวกับแรงงานต่าง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พัฒนาการส่งเสริมเกษตรกรรม  การลงทุน  พาณิชยกรรม และการท่องเที่ยว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แนวทางการพัฒนา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 xml:space="preserve"> แนวทางการพัฒนา</w:t>
      </w:r>
      <w:r>
        <w:rPr>
          <w:sz w:val="32"/>
          <w:sz w:val="32"/>
          <w:szCs w:val="32"/>
        </w:rPr>
        <w:t>ส่งเสริม</w:t>
      </w:r>
      <w:r>
        <w:rPr>
          <w:sz w:val="32"/>
          <w:sz w:val="32"/>
          <w:szCs w:val="32"/>
        </w:rPr>
        <w:t>การตลาดและการท่องเที่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แนวทางการพัฒนาส่งเสริมสนับสนุนภาครัฐ เอกชน องค์กร 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รือข่ายในการพัฒนาอาชีพ เกษตรกรรม การประมง การลงทุน พาณิชยกรรม การบริการเพื่อสร้างงาน สร้างอาชีพ  สร้างรายได้ให้กับประชาชนและส่งเสริมทักษะความรู้  เพื่อเข้าสู่ประชาคม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 แนวทางการพัฒนาส่งเสริมและสนับสนุนพัฒนาการผลิต  และจำหน่ายผลิตภัณฑ์เกษตรและประมง  รวมทั้งผลิตภัณฑ์แปรรูปให้มีคุณภาพได้มาตรฐาน มีมูลค่าเพิ่มทางเศรษฐกิจสามารถขยายเครือข่าย การตลา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รายได้ให้กับเกษตรกรทั้งภายในประเทศและต่าง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8590</wp:posOffset>
                </wp:positionH>
                <wp:positionV relativeFrom="paragraph">
                  <wp:posOffset>2090420</wp:posOffset>
                </wp:positionV>
                <wp:extent cx="64960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๔ 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11.75pt;margin-top:164.6pt;width:51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๔ 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พัฒนา</w:t>
      </w:r>
      <w:r>
        <w:rPr>
          <w:b/>
          <w:b/>
          <w:bCs/>
          <w:sz w:val="32"/>
          <w:sz w:val="32"/>
          <w:szCs w:val="32"/>
        </w:rPr>
        <w:t>ด้าน</w:t>
      </w:r>
      <w:r>
        <w:rPr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อย่าง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 xml:space="preserve"> แนวทางการพัฒนา</w:t>
      </w:r>
      <w:r>
        <w:rPr>
          <w:sz w:val="32"/>
          <w:sz w:val="32"/>
          <w:szCs w:val="32"/>
        </w:rPr>
        <w:t>อนุรักษ์ ฟื้นฟูทรัพยากรธรรมชาติ</w:t>
      </w:r>
      <w:r>
        <w:rPr>
          <w:sz w:val="32"/>
          <w:sz w:val="32"/>
          <w:szCs w:val="32"/>
        </w:rPr>
        <w:t xml:space="preserve"> และ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แนวทางการพัฒนาบริหารจัดการขยะมูลฝอย สิ่งปฏิกูล และน้ำเสี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แนวทางการพัฒนาบริหารจัดการและรักษาความสมดุลของระบบนิเวศ  ๓  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 </w:t>
      </w:r>
      <w:r>
        <w:rPr>
          <w:sz w:val="32"/>
          <w:sz w:val="32"/>
          <w:szCs w:val="32"/>
        </w:rPr>
        <w:t>แนวทางการพัฒนา</w:t>
      </w:r>
      <w:r>
        <w:rPr>
          <w:sz w:val="32"/>
          <w:sz w:val="32"/>
          <w:szCs w:val="32"/>
        </w:rPr>
        <w:t>เสริมสร้าง</w:t>
      </w:r>
      <w:r>
        <w:rPr>
          <w:sz w:val="32"/>
          <w:sz w:val="32"/>
          <w:szCs w:val="32"/>
        </w:rPr>
        <w:t>การป้องกัน การกัดเซาะริมตลิ่ง แม่น้ำลำคลองและชายฝั่งทะเ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การพัฒนา</w:t>
      </w:r>
      <w:r>
        <w:rPr>
          <w:b/>
          <w:b/>
          <w:bCs/>
          <w:sz w:val="32"/>
          <w:sz w:val="32"/>
          <w:szCs w:val="32"/>
        </w:rPr>
        <w:t>ด้าน</w:t>
      </w:r>
      <w:r>
        <w:rPr>
          <w:b/>
          <w:b/>
          <w:bCs/>
          <w:sz w:val="32"/>
          <w:sz w:val="32"/>
          <w:szCs w:val="32"/>
        </w:rPr>
        <w:t>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 </w:t>
      </w:r>
      <w:r>
        <w:rPr>
          <w:sz w:val="32"/>
          <w:sz w:val="32"/>
          <w:szCs w:val="32"/>
        </w:rPr>
        <w:t>แนวทางการพัฒนาเทิดทูน พิทักษ์ รักษาสถาบัน ชาติ  ศาสนา พระมหากษัตริย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แนวทางการพัฒนา</w:t>
      </w:r>
      <w:r>
        <w:rPr>
          <w:sz w:val="32"/>
          <w:sz w:val="32"/>
          <w:szCs w:val="32"/>
        </w:rPr>
        <w:t>ส่งเสริม</w:t>
      </w:r>
      <w:r>
        <w:rPr>
          <w:sz w:val="32"/>
          <w:sz w:val="32"/>
          <w:szCs w:val="32"/>
        </w:rPr>
        <w:t>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แนวทางการพัฒนาพัฒนาความรู้ความเข้าใจและการมีส่วนร่วมของประชาชนเกี่ยวกับการเมือง  การปกคร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ตามระบอบประชาธิปไตยอันมีพระมหากษัตริย์ทรงเป็นประมุข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วทางการพัฒนา</w:t>
      </w:r>
      <w:r>
        <w:rPr>
          <w:sz w:val="32"/>
          <w:sz w:val="32"/>
          <w:szCs w:val="32"/>
        </w:rPr>
        <w:t>ส่งเสริม</w:t>
      </w:r>
      <w:r>
        <w:rPr>
          <w:sz w:val="32"/>
          <w:sz w:val="32"/>
          <w:szCs w:val="32"/>
        </w:rPr>
        <w:t>การมีส่วนร่วมของประชาชนในการรับรู้ข้อมูลข่าว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 แนวทางการพัฒนาพัฒนาระบบการบริหารจัดการองค์กรให้มีประสิทธิภาพรวมถึงพัฒนาหน่วยงาน และบุคลากรทุกรูปแบ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  แนวทางการพัฒนา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สถานที่ปฏิบัติงาน บำรุงรักษ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ัดหาวัสดุอุปกรณ์เครื่องมือเครื่องใช้และพัฒนาระบบการทำงานโดยใช้เทคโนโลยีที่ทันสม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หลักการและแนวคิดในการวางแผนพัฒนา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 นโยบายของรัฐบา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งสาวยิ่งลักษณ์  ชินวัตร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นโยบายเร่งด่วนในการดำเนินการปีแร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สร้างความเชื่อมั่นและกระตุ้นเศรษฐกิจในภาครวมเพื่อให้เกิดความเชื่อมั่นแก่ภาคประชาชนและเอกชนในการลงทุนและการบริโภ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การรักษาและเพิ่มรายได้ของ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การลดภาระค่าครองชีพของ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จัดตั้งคณะกรรมการรัฐมนตรีเศรษฐกิจและกรรมการร่วมภาครัฐและเอกชนเพื่อแก้ไขปัญหาเศรษฐกิ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นโยบายความมั่นคงของรัฐ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)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โยบายสังค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และคุณภาพชีวิ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นโยบายการศึกษา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นโยบายแรง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นโยบาย</w:t>
      </w:r>
      <w:r>
        <w:rPr>
          <w:rFonts w:ascii="Times New Roman" w:hAnsi="Times New Roman" w:cs="Times New Roman"/>
          <w:sz w:val="32"/>
          <w:sz w:val="32"/>
          <w:szCs w:val="32"/>
        </w:rPr>
        <w:t>การพัฒนาสุขภาพของ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โยบายศาสนา  ศิลปะ และวัฒนธ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>นโยบายที่ดิ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>นโยบายวิทยาศาสตร์ เทคโนโลยี  การวิจัยและนวัตถก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</w:rPr>
        <w:t>นโยบายการบริหารจัดการบ้านเมืองที่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๒  </w:t>
      </w:r>
      <w:r>
        <w:rPr>
          <w:b/>
          <w:b/>
          <w:bCs/>
          <w:sz w:val="32"/>
          <w:sz w:val="32"/>
          <w:szCs w:val="32"/>
        </w:rPr>
        <w:t>ยุทธศาสตร์การพัฒนาประเทศใน</w:t>
      </w:r>
      <w:r>
        <w:rPr>
          <w:b/>
          <w:b/>
          <w:bCs/>
          <w:sz w:val="32"/>
          <w:sz w:val="32"/>
          <w:szCs w:val="32"/>
        </w:rPr>
        <w:t>แผนพัฒนาเศรษฐกิจและสังคมแห่งชาติ ฉบับที่ ๑</w:t>
      </w:r>
      <w:r>
        <w:rPr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ควบคู่กับการเสริมสร้างขีด ความสามารถในการจัดการความเสี่ยงและสร้างโอกาสในชีวิตให้แก่ตนเ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จัดบริการทางสังคมให้กับทุกคนตามสิทธิขั้นพื้นฐาน เน้นการสร้างภูมิคุ้มกันระดับปัจเจกและสร้างการมีส่วนร่วมในกระบวนการตัดสินใจในการพัฒนา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 สังคม และการเมืองได้อย่างมีคุณค่าและศักดิ์ศร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ความโปร่งใส มีระบบตรวจสอบและการรับผิดชอบที่รัดก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ปรับโครงสร้างและการกระจายตัวประชากรให้เหมาะส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พัฒนาคุณภาพคนไทยให้มีภูมิคุ้มกันต่อการเปลี่ยนแปล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่งเสริมการลดปัจจัยเสี่ยงด้านสุขภาพอย่างเป็นองค์กรรว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่งเสริมการเรียนรู้ตลอดชีวิ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สริมสร้างความเข้มแข็งของสถาบันทาง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ยุทธศาสตร์ความเข้มแข็งภาคเกษตร ความมั่นคงของอาหารและ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</w:t>
      </w:r>
      <w:r>
        <w:rPr>
          <w:rFonts w:ascii="Times New Roman" w:hAnsi="Times New Roman" w:cs="Times New Roman"/>
          <w:sz w:val="32"/>
          <w:sz w:val="32"/>
          <w:szCs w:val="32"/>
        </w:rPr>
        <w:t>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เพิ่มประสิทธิภาพและศักยภาพการผลิตภาคเกษ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ร้างมูลค่าเพิ่มผลผลิตทางเกษตรตลอดห่วงโซ่การผลิ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ร้างความมั่นคงในอาชีพและรายได้ให้แก่เกษตรก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ร้างความมั่นคงด้านอาหารและพลังงานชีวภาพในระดับครัวเรือนและชุม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ร้างความมั่นคงด้านพลังงานชีวภาพเพื่อสนับสนุนการพัฒนาประเทศและความเข้มแข็งภาคเกษ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ปรับระบบบริหารจัดการภาครัฐเพื่อเสริมสร้างความมั่นคงด้านอาหารและพลัง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๔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ปรับโครงสร้างเศรษฐกิจสู่การพัฒนาที่มีคุณภาพและ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พัฒนาขีดความสามารถในการแข่งขันที่มีประสิทธิภาพ เท่าเทียม และเป็นธ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บริหารจัดการเศรษฐกิจส่วนรวมอย่างมีเสถียรภา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๕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พัฒนาความเชื่อมโยงด้านการขนส่งและระบบโลจิสติกส์ภายใต้กรอบความร่วมมือในภูมิภาคต่าง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ร้างความพร้อมในการเข้าสู่ประชาคม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ร้างความเป็นหุ้นส่วนทางเศรษฐกิจในภูมิภาคด้านการพัฒนาทรัพยากรมนุษย์การเคลื่อนย้ายแรงงาน และการส่งเสริมแรงงานไทยในต่าง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-  </w:t>
      </w:r>
      <w:r>
        <w:rPr>
          <w:rFonts w:ascii="Times New Roman" w:hAnsi="Times New Roman" w:cs="Times New Roman"/>
          <w:sz w:val="32"/>
          <w:sz w:val="32"/>
          <w:szCs w:val="32"/>
        </w:rPr>
        <w:t>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แพร่ระบาดของโรคภ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ร่งรัดการใช้ประโยชน์จากข้อตกลงการค้าเสรีที่มีผลบังคับใช้แล้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ปรับปรุงและเสริมสร้างความเข้มแข็งของภาคีการพัฒนาภายในประเทศตั้งแต่ระดับชุมชน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๖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อนุรักษ์  ฟื้นฟู  และสร้างความมั่นคงของฐ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 และเป็นมิตรกับ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ยกระดับขีดความสามารถในการรองรับและปรับตัวต่อการเปลี่ยนแปลงสภาพภูมิอากาศเพื่อให้สังคมมีภูมิคุ้ม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ตรียมความพร้อมรองรับกับภัยพิบัติทางธรรม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ร้างภูมิคุ้มกันด้านการค้าจากเงื่อนไขด้านสิ่งแวดล้อมและวิกฤตจากการเปลี่ยนแปลงสภาพภูมิอากา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ควบคุมและลดมลพิษ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4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๓ </w:t>
      </w:r>
      <w:r>
        <w:rPr>
          <w:b/>
          <w:b/>
          <w:bCs/>
          <w:sz w:val="32"/>
          <w:sz w:val="32"/>
          <w:szCs w:val="32"/>
        </w:rPr>
        <w:t>ส่วนท้องถิ่นในฐานะบทบาทของภาคีพัฒนาตาม</w:t>
      </w:r>
      <w:r>
        <w:rPr>
          <w:b/>
          <w:b/>
          <w:bCs/>
          <w:sz w:val="32"/>
          <w:sz w:val="32"/>
          <w:szCs w:val="32"/>
        </w:rPr>
        <w:t>แผนพัฒนาเศรษฐกิจและสังคมแห่งชาติฉบับที่ ๑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4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ริมสร้างค่านิยมที่ดีและวัฒนธรรมไทยที่ดีมาขับเคลื่อนกระบวนการการพัฒนาทางเศรษฐกิจและสังคมของประเทศไทย  โดยเป็นส่วนหนึ่งของการบูรณาการกลไกลการดำเนินงานทั้งในระดับครอบครัว ระดับชุมชน ท้องถิ่น ระดับชาติและระดับสากล ให้เชื่อมสัมพันธ์กันอย่างเกื้อก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ิ่มประสิทธิภาพการผลิตภาคเกษตรและสร้างมูลค่า โดยส่งเสริมภาคเอกชนและองค์กรชุมชนเข้ามามีบทบาทร่วมกันบริหารจัดการระบบสินค้าเกษตร การเพิ่มมูลค่า  และการจัดการตลาด ร่วมกับสถาบันเกษตรกร รวมทั้งสนับสนุนการผลิตและบริการของชุมชนในการสร้างมูลค่าเพิ่มสินค้าเกษตร อาหาร พลัง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ภาคบริการ โดยเสริมสร้างความเข้มแข็งของภาคเอกชน ท้องถิ่น ชุมชน ผู้ประกอบการรายย่อย</w:t>
      </w:r>
      <w:r>
        <w:rPr>
          <w:rFonts w:ascii="Times New Roman" w:hAnsi="Times New Roman" w:cs="Times New Roman"/>
          <w:sz w:val="32"/>
          <w:sz w:val="32"/>
          <w:szCs w:val="32"/>
        </w:rPr>
        <w:t>และวิสาหกิจชุมชนในการท่องเที่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</w:rPr>
        <w:t>พัฒนาฐานการลงทุนเพื่อเพิ่มขีดความสามารถในการแข่งขันในภูมิภาค โดยพัฒนาขีดความสามารถของบุคลากรและผู้ประกอบการ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๕</w:t>
      </w:r>
      <w:r>
        <w:rPr>
          <w:rFonts w:cs="Times New Roman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</w:rPr>
        <w:t>พัฒนา อนุรักษ์  ฟื้นฟู  และสร้างความมั่นคงของฐานทรัพยากรธรรมชาติและสิ่งแวดล้อม  โดยมีการปรับปรุงระบบบริหารจัดการน้ำอย่างเป็นระบบลุ่มน้ำ  และสนับสนุนองค์กรปกครองส่วนท้องถิ่น และชุมชนร่วมพัฒนาแหล่งน้ำ  อนุรักษ์และใช้ประโยชน์ร่วม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๑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๔  วิสัยทัศน์การพัฒนาจังหว</w:t>
      </w:r>
      <w:r>
        <w:rPr>
          <w:b/>
          <w:b/>
          <w:bCs/>
          <w:sz w:val="32"/>
          <w:sz w:val="32"/>
          <w:szCs w:val="32"/>
        </w:rPr>
        <w:t>ัดสมุทรสงคร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เมืองแห่งระบบนิเวศ</w:t>
      </w:r>
      <w:r>
        <w:rPr>
          <w:sz w:val="32"/>
          <w:sz w:val="32"/>
          <w:szCs w:val="32"/>
        </w:rPr>
        <w:t xml:space="preserve"> ๓</w:t>
      </w:r>
      <w:r>
        <w:rPr>
          <w:sz w:val="32"/>
          <w:sz w:val="32"/>
          <w:szCs w:val="32"/>
        </w:rPr>
        <w:t xml:space="preserve"> น้ำ แหล่งอาหารทะเล และ ผลผลิตการเกษตรปลอดภัย การท่องเที่ยวเชิงอนุรักษ์ทางแม่น้ำลำคลอง ประชาชนรักถิ่นกำเนิด รักษาวิถีชีวิ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และวัฒนธรรมดีงาม มีฐานอาชีพที่เข้มแข็ง พร้อมสู่ประชาคมอาเซียน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๕   พันธกิ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จังหวัดเป็นศูนย์กลางการพักผ่อนและการท่องเที่ยว เชิงอนุรักษ์ที่สอดคล้องกับวิถีวัฒนธรรมและ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ขีดความสามารถในการแข่งขันของสินค้าเกษตร ประมง และผลิตภัณฑ์เกษต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ปร</w:t>
      </w:r>
      <w:r>
        <w:rPr>
          <w:sz w:val="32"/>
          <w:sz w:val="32"/>
          <w:szCs w:val="32"/>
        </w:rPr>
        <w:t>รู</w:t>
      </w:r>
      <w:r>
        <w:rPr>
          <w:sz w:val="32"/>
          <w:sz w:val="32"/>
          <w:szCs w:val="32"/>
        </w:rPr>
        <w:t>ปที่มีประสิทธิภาพ สร้างมูลค่าเพิ่ม สอดคล้องกับความต้องการของตลาด และมีมาตรฐานปลอดภัยต่อผู้บริโภคทั้งภายในและต่าง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คุณภาพชีวิตของประชาชนและสังคมสมุทรสงครามมีความเข้มแข็งและดำรงชีวิ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ปรัชญาเศรษฐกิจพอเพ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ัฒนาฐานอาชีพดั้งเดิมและพัฒนาอาชีพอื่นๆของท้องถิ่นให้เข้มแข็งเกิดความเป็นเครือข่ายวิสาหกิจขนาดกลางและ ขนาดย่อม รวมทั้งภาคพาณิชยกรรมของจังหวั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และสนับสนุนการมีส่วนร่วมของภาคประชาชนในการบำรุงรักษาทรัพย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มชา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สิ่งแวดล้อมเพื่อดำรงไว้ซึ่งระบบนิเวศ </w:t>
      </w:r>
      <w:r>
        <w:rPr>
          <w:sz w:val="32"/>
          <w:sz w:val="32"/>
          <w:szCs w:val="32"/>
        </w:rPr>
        <w:t xml:space="preserve"> ๓ </w:t>
      </w:r>
      <w:r>
        <w:rPr>
          <w:sz w:val="32"/>
          <w:sz w:val="32"/>
          <w:szCs w:val="32"/>
        </w:rPr>
        <w:t xml:space="preserve"> 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/>
          <w:bCs/>
          <w:sz w:val="32"/>
          <w:sz w:val="32"/>
          <w:szCs w:val="32"/>
        </w:rPr>
        <w:t xml:space="preserve">  ยุทธศาสตร์การพัฒนาจังหวั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สมุทรสงคร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และพัฒนาให้จังหวัดเป็นศูนย์กลางการพักผ่อนและการท่องเที่ยว เชิงอนุรักษ์ที่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อดคล้องกับวิถีวัฒนธรรม และ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เสริมและเพิ่มขีดความสามารถในการแข่งขันของสินค้าเกษตร ประมง และผลิตภัณฑ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ตร ประมงแปรรูป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 ทั้งภายในและต่าง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เสริมและพัฒนาฐานอาชีพดั้งเดิมและพัฒนาอาชีพอื่นๆของท้องถิ่นให้เข้มแข็งเกิดคว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ครือข่ายวิสาหกิจขนาดกลางและ ขนาดย่อม รวมทั้งภาคพาณิชยกรรมของจังหวั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และสนับสนุนการมีส่วนร่วมของภาคประชาชนในการบำรุงรักษาทรัพย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 xml:space="preserve">มชาติและสิ่งแวดล้อมเพื่อดำรงไว้ซึ่งระบบนิเวศ 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 xml:space="preserve"> 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๑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๗   กรอบยุทธศาสตร์การพัฒนาขององค์กรปกครองส่วนท้องถิ่นในเขตจังหวัด</w:t>
      </w:r>
      <w:r>
        <w:rPr>
          <w:b/>
          <w:b/>
          <w:bCs/>
          <w:sz w:val="32"/>
          <w:sz w:val="32"/>
          <w:szCs w:val="32"/>
        </w:rPr>
        <w:t>สมุทรสงคร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วิสัยทัศน์การพัฒนาองค์กรปกครองส่วนท้องถิ่นในเขตจังหวัด</w:t>
      </w:r>
      <w:r>
        <w:rPr>
          <w:b/>
          <w:b/>
          <w:bCs/>
          <w:sz w:val="32"/>
          <w:sz w:val="32"/>
          <w:szCs w:val="32"/>
        </w:rPr>
        <w:t>สมุทรสงคร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เมืองแห่งการท่องเที่ยวเชิงอนุรักษ์ ประชาชนรักถิ่นกำเนิด </w:t>
      </w:r>
      <w:r>
        <w:rPr>
          <w:sz w:val="32"/>
          <w:sz w:val="32"/>
          <w:szCs w:val="32"/>
        </w:rPr>
        <w:t>สร้างคุณภาพชีวิตแบบเศรษฐกิจพอเพียง ส่งเสริมภูมิปัญญาท้องถิ่น รักษาทรัพยากรธรรมชาติและ</w:t>
      </w:r>
      <w:r>
        <w:rPr>
          <w:sz w:val="32"/>
          <w:sz w:val="32"/>
          <w:szCs w:val="32"/>
        </w:rPr>
        <w:t>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ัฒนาเข้าสู่</w:t>
      </w:r>
      <w:r>
        <w:rPr>
          <w:sz w:val="32"/>
          <w:sz w:val="32"/>
          <w:szCs w:val="32"/>
        </w:rPr>
        <w:t>ประชาคมอาเซียน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</w:rPr>
      </w:pPr>
      <w:r>
        <w:rPr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๒</w:t>
      </w:r>
      <w:r>
        <w:rPr>
          <w:rFonts w:cs="Times New Roman" w:ascii="Times New Roman" w:hAnsi="Times New Roman"/>
          <w:b/>
          <w:bCs/>
        </w:rPr>
        <w:t xml:space="preserve">)  </w:t>
      </w:r>
      <w:r>
        <w:rPr>
          <w:b/>
          <w:b/>
          <w:bCs/>
        </w:rPr>
        <w:t>กรอบยุทธศาสตร์การพัฒนาขององค์กรปกครองส่วนท้องถิ่นในเขตจังหวัดสมุทรสงคร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790</wp:posOffset>
                </wp:positionH>
                <wp:positionV relativeFrom="paragraph">
                  <wp:posOffset>1227455</wp:posOffset>
                </wp:positionV>
                <wp:extent cx="64960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๑ 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75pt;margin-top:96.65pt;width:51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๑ 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พัฒนา</w:t>
      </w:r>
      <w:r>
        <w:rPr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ระบบสาธารณูปโภ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ธารณูป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 xml:space="preserve"> ซ่อมแซม </w:t>
      </w:r>
      <w:r>
        <w:rPr>
          <w:sz w:val="32"/>
          <w:sz w:val="32"/>
          <w:szCs w:val="32"/>
        </w:rPr>
        <w:t>ปรับปรุง บำรุงรักษา โครงสร้างพื้นฐานให้ได้มาตรฐ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ระบบการ</w:t>
      </w:r>
      <w:r>
        <w:rPr>
          <w:sz w:val="32"/>
          <w:sz w:val="32"/>
          <w:szCs w:val="32"/>
        </w:rPr>
        <w:t>คมนาคม</w:t>
      </w:r>
      <w:r>
        <w:rPr>
          <w:sz w:val="32"/>
          <w:sz w:val="32"/>
          <w:szCs w:val="32"/>
        </w:rPr>
        <w:t>ทางบกและทาง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จัดทำผังเมือง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ผังเมืองรว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แหล่งน้ำเพื่อการอุปโภ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ริโภคและเพื่อการเกษ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พัฒนา</w:t>
      </w:r>
      <w:r>
        <w:rPr>
          <w:b/>
          <w:b/>
          <w:bCs/>
          <w:sz w:val="32"/>
          <w:sz w:val="32"/>
          <w:szCs w:val="32"/>
        </w:rPr>
        <w:t>ด้าน</w:t>
      </w:r>
      <w:r>
        <w:rPr>
          <w:b/>
          <w:b/>
          <w:bCs/>
          <w:sz w:val="32"/>
          <w:sz w:val="32"/>
          <w:szCs w:val="32"/>
        </w:rPr>
        <w:t>สาธารณสุขการส่งเสริมคุณภาพชีวิต การศึกษา ศิลปะ การกีฬา วัฒนธรรม ประเพณี</w:t>
      </w:r>
      <w:r>
        <w:rPr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่งเสริมสนับสนุนการสาธารณสุขมูลฐานยกระดับการบริการทางการแพทย์ เสริมสร้างสุขภาพอนามัย ป้องกัน แก้ไข ควบคุมโรคติดต่อ และโรคไม่ติดต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่งเสริมสนับสนุน</w:t>
      </w:r>
      <w:r>
        <w:rPr>
          <w:sz w:val="32"/>
          <w:sz w:val="32"/>
          <w:szCs w:val="32"/>
        </w:rPr>
        <w:t>การมีส่วนร่วมทางการศึกษา</w:t>
      </w:r>
      <w:r>
        <w:rPr>
          <w:sz w:val="32"/>
          <w:sz w:val="32"/>
          <w:szCs w:val="32"/>
        </w:rPr>
        <w:t xml:space="preserve"> การกีฬานันทนาการให้กับเด็ก เยาวชนประชาชน คนพิการ รวมถึงผู้ด้อยโอกาส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ส่งเสริมสนับสนุนการจัดสวัสดิการให้ความช่วยเหลือเด็ก สตรี ผู้สูงอาย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ด้อยโอกาส และผู้ติดเชื้อเอดส์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ถาบันครอบครัว ชุมชน และสังคม ให้มีความเข้มแข็งตามหลักของ ปรัชญาเศรษฐกิจพอเพ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 แนวทาง</w:t>
      </w:r>
      <w:r>
        <w:rPr>
          <w:sz w:val="32"/>
          <w:sz w:val="32"/>
          <w:szCs w:val="32"/>
        </w:rPr>
        <w:t>พัฒนาส่งเสริม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มีส่วนร่วม</w:t>
      </w:r>
      <w:r>
        <w:rPr>
          <w:sz w:val="32"/>
          <w:sz w:val="32"/>
          <w:szCs w:val="32"/>
        </w:rPr>
        <w:t>ของภาครัฐ  ภาคเอกชน  และ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นับสนุนและสร้างความเข้มแข็งในการบำรุงรักษา ศิลปะ วัฒนธรรม  ประเพณีภูมิปัญญาท้องถิ่นเพื่อเป็นภูมิคุ้มกันการ  ก้าวสู่ประชาคม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่งเสริมการใช้และการอนุรักษ์ภาษาท้องถิ่นการใช้ภาษาไทยอย่างถูกต้องควบคู่ กับการเรียนรู้ภาษาอังกฤษ  ภาษาประเทศเพื่อนบ้านและวัฒนธรรมประเพณีเพื่อนบ้านเพื่อเตรียมความพร้อมการเข้าสู่ประชาคม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พัฒนาด้านการจัดระเบียบชุมช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ังคม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ารรักษาความสงบเรียบร้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บริหารจัดการการป้องกัน บรรเทาสาธารณภัย การรักษาความสงบเรียบร้อย  ความ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่งเสริมสนับสนุนการป้องกัน แก้ไข ปัญหายาเสพติด ตลอดจนการฟื้นฟูผู้ติดยาเสพต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่งเสริมสนับสนุนการป้องกันแก้ไขปัญหาสัง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ท้องก่อนวัยอันคว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จัดระเบียบชุมชนเกี่ยวกับแรงงานต่าง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พัฒนาและก</w:t>
      </w:r>
      <w:r>
        <w:rPr>
          <w:b/>
          <w:b/>
          <w:bCs/>
          <w:sz w:val="32"/>
          <w:sz w:val="32"/>
          <w:szCs w:val="32"/>
        </w:rPr>
        <w:t>าร</w:t>
      </w:r>
      <w:r>
        <w:rPr>
          <w:b/>
          <w:b/>
          <w:bCs/>
          <w:sz w:val="32"/>
          <w:sz w:val="32"/>
          <w:szCs w:val="32"/>
        </w:rPr>
        <w:t>ส่งเสริมเกษตรกรรม  การลงทุน พาณิชยกรรมและการท่องเที่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่งเสริมและพัฒนาแหล่งท่องเที่ยวทางแม่น้ำลำคลอง การท่องเที่ยวเชิงอนุรักษ์  และปลูกจิตสำนึกให้รักถิ่นเก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 xml:space="preserve"> แนวทาง</w:t>
      </w:r>
      <w:r>
        <w:rPr>
          <w:sz w:val="32"/>
          <w:sz w:val="32"/>
          <w:szCs w:val="32"/>
        </w:rPr>
        <w:t>พัฒนาส่งเสริม</w:t>
      </w:r>
      <w:r>
        <w:rPr>
          <w:sz w:val="32"/>
          <w:sz w:val="32"/>
          <w:szCs w:val="32"/>
        </w:rPr>
        <w:t>การตลาดและการท่องเที่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่งเสริมสนับสนุนภาครัฐ เอกชน องค์กร 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รือข่ายในการพัฒนาอาชีพ เกษตร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มง การลงทุน พาณิชยกรรม การบริการเพื่อสร้างงาน สร้างอาชีพ สร้างรายได้ให้กับประชาช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สริมทักษะความรู้ เพื่อเข้าสู่ประชาคม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่งเสริมและสนับสนุนพัฒนาการผลิต  และจำหน่ายผลิตภัณฑ์เกษตรและประมง รวมทั้งผลิตภัณฑ์แปรรูปให้มีคุณภาพได้มาตรฐาน มีมูลค่าเพิ่มทางเศรษฐกิจสามารถขยายเครือข่ายการตลาดสร้างรายได้ให้กับเกษตรกรทั้งภายในประเทศและต่าง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คุ้มครองส่งเสริมและพัฒนาคุณภาพชีวิตผู้ใช้แรง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สร้างกระบวนการมีส่วนร่วมของทุกภาคส่วนในการพัฒนา  และบริหาร  การเกษตร และขับเคลื่อนให้บังเกิดผลในทางปฏิบัติโดยยึดหลักปรัชญาเศรษฐกิจพอเพ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พัฒนา</w:t>
      </w:r>
      <w:r>
        <w:rPr>
          <w:b/>
          <w:b/>
          <w:bCs/>
          <w:sz w:val="32"/>
          <w:sz w:val="32"/>
          <w:szCs w:val="32"/>
        </w:rPr>
        <w:t>ด้าน</w:t>
      </w:r>
      <w:r>
        <w:rPr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อย่าง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 xml:space="preserve"> แนวทาง</w:t>
      </w:r>
      <w:r>
        <w:rPr>
          <w:sz w:val="32"/>
          <w:sz w:val="32"/>
          <w:szCs w:val="32"/>
        </w:rPr>
        <w:t>พัฒนาอนุรักษ์ ฟื้นฟูทรัพยากรธรรมชาติ</w:t>
      </w:r>
      <w:r>
        <w:rPr>
          <w:sz w:val="32"/>
          <w:sz w:val="32"/>
          <w:szCs w:val="32"/>
        </w:rPr>
        <w:t xml:space="preserve"> และ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บริหารจัดการขยะมูลฝอย สิ่งปฏิกูล และน้ำเสี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บริหารจัดการและรักษาความสมดุลของระบบนิเวศ  ๓  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เสริมสร้าง</w:t>
      </w:r>
      <w:r>
        <w:rPr>
          <w:sz w:val="32"/>
          <w:sz w:val="32"/>
          <w:szCs w:val="32"/>
        </w:rPr>
        <w:t>การป้องกัน การกัดเซาะริมตลิ่ง แม่น้ำลำคลองและชายฝั่งทะเ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การพัฒนา</w:t>
      </w:r>
      <w:r>
        <w:rPr>
          <w:b/>
          <w:b/>
          <w:bCs/>
          <w:sz w:val="32"/>
          <w:sz w:val="32"/>
          <w:szCs w:val="32"/>
        </w:rPr>
        <w:t>ด้าน</w:t>
      </w:r>
      <w:r>
        <w:rPr>
          <w:b/>
          <w:b/>
          <w:bCs/>
          <w:sz w:val="32"/>
          <w:sz w:val="32"/>
          <w:szCs w:val="32"/>
        </w:rPr>
        <w:t>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แนวทาง</w:t>
      </w:r>
      <w:r>
        <w:rPr>
          <w:sz w:val="32"/>
          <w:sz w:val="32"/>
          <w:szCs w:val="32"/>
        </w:rPr>
        <w:t>พัฒนาส่งเสริม</w:t>
      </w:r>
      <w:r>
        <w:rPr>
          <w:sz w:val="32"/>
          <w:sz w:val="32"/>
          <w:szCs w:val="32"/>
        </w:rPr>
        <w:t>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ความรู้ความเข้าใจและการมีส่วนร่วมของประชาชนเกี่ยวกับการเมืองการ ปกครองตาม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พัฒนาส่งเสริม</w:t>
      </w:r>
      <w:r>
        <w:rPr>
          <w:sz w:val="32"/>
          <w:sz w:val="32"/>
          <w:szCs w:val="32"/>
        </w:rPr>
        <w:t>การมีส่วนร่วมของประชาชนในการรับรู้ข้อมูลข่าว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  แนวทาง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สถานที่ปฏิบัติงาน บำรุงรักษ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ัดหาวัสดุอุปกรณ์เครื่องมือ เครื่องใช้และพัฒนาระบบการทำงานโดยใช้เทคโนโลยีที่ทันสม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/>
          <w:bCs/>
          <w:sz w:val="32"/>
          <w:sz w:val="32"/>
          <w:szCs w:val="32"/>
        </w:rPr>
        <w:t xml:space="preserve">  นโยบายของ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>บางแ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ระบบโครงสร้างพื้นฐานที่มีคุณภา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ระบบน้ำสำหรับอุปโภคบริโภคและแหล่งน้ำเพื่อการเกษตรให้เพียงพ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สนับสนุนการแก้ไขปัญหาความยากจน ปัญหายาเสพติด ปัญหาการทุจริ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คอร์รัปชั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ัฒนาแหล่งท่องเที่ยวให้เข้าสู่ระบบสากล  และพัฒนาแหล่งทรัพยากรธรรมชาติอื่นให้เป็นแหล่งท่องเที่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สนับสนุนกลุ่มเกษตรก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สนับสนุนการฝึกอาชีพให้กับกลุ่มเกษตรกร  นอกเหนือจากอาชีพหลั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สนับสนุนการศึกษา  ศาสนาวัฒนธรรมและภูมิปัญญา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สนับสนุนการพัฒนาสตรี เด็ก  เยาวชน ผู้สูงอายุ คนพิการ ผู้ป่วยโรคเอด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ด้อยโอกาสทาง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ส่งเสริมสนับสนุนการบริการจัดการทรัพยากรธรรมชาติและสิ่งแวดล้อมที่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สนับสนุนการ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สนับสนุนการปกครองระบอบประชาธิปไต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การวิเคราะห์ปัญหาและความต้องการของ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๑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ษฎร</w:t>
      </w:r>
      <w:r>
        <w:rPr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>อาชีพเสริ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ไม่มีระบบประกันราคาสินค้าเกษ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 </w:t>
      </w:r>
      <w:r>
        <w:rPr>
          <w:sz w:val="32"/>
          <w:sz w:val="32"/>
          <w:szCs w:val="32"/>
        </w:rPr>
        <w:t>ราษฎรขาดที่ทำกินในการเกษ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 </w:t>
      </w:r>
      <w:r>
        <w:rPr>
          <w:sz w:val="32"/>
          <w:sz w:val="32"/>
          <w:szCs w:val="32"/>
        </w:rPr>
        <w:t>ราษฎรขาดเงินทุนในการประกอบอาชี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 </w:t>
      </w:r>
      <w:r>
        <w:rPr>
          <w:sz w:val="32"/>
          <w:sz w:val="32"/>
          <w:szCs w:val="32"/>
        </w:rPr>
        <w:t>ราษฎรไม่มีการปลูกพืชผักสวนครัวไว้กินเ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  </w:t>
      </w:r>
      <w:r>
        <w:rPr>
          <w:sz w:val="32"/>
          <w:sz w:val="32"/>
          <w:szCs w:val="32"/>
        </w:rPr>
        <w:t>ราษฎรไม่มีการรวมกลุ่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 ด้านครอบครัวและชุม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 xml:space="preserve">  ไม่มี</w:t>
      </w:r>
      <w:r>
        <w:rPr>
          <w:sz w:val="32"/>
          <w:sz w:val="32"/>
          <w:szCs w:val="32"/>
        </w:rPr>
        <w:t>ระบบการเรียนรู้และการรวมกลุ่มอย่างถาว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ผู้สูงอายุ</w:t>
      </w:r>
      <w:r>
        <w:rPr>
          <w:sz w:val="32"/>
          <w:sz w:val="32"/>
          <w:szCs w:val="32"/>
        </w:rPr>
        <w:t xml:space="preserve"> ผู้พิการ  ผู้ป่วยเอดส์  มีคุณภาพชีวิตยังไม่ดีพ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ในชุมชนขาดการมีส่วนร่วมใน</w:t>
      </w:r>
      <w:r>
        <w:rPr>
          <w:sz w:val="32"/>
          <w:sz w:val="32"/>
          <w:szCs w:val="32"/>
        </w:rPr>
        <w:t>กิจกรรมส่วนรว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้องกันโรคติดต่อในท้องถิ่นไม่ดีเท่าที่คว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  ด้าน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pacing w:val="-6"/>
          <w:sz w:val="32"/>
          <w:sz w:val="32"/>
          <w:szCs w:val="32"/>
        </w:rPr>
        <w:t>๒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๒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๑   ความปลอดภัยในชีวิตและทรัพย์สินยังไม่เพียงพ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  ด้านกีฬาและนันทนา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าดผู้นำด้านการกีฬาในชุมชน  </w:t>
      </w:r>
      <w:r>
        <w:rPr>
          <w:sz w:val="32"/>
          <w:sz w:val="32"/>
          <w:szCs w:val="32"/>
        </w:rPr>
        <w:t>กิจกรรมไม่ต่อเน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มชนมีสถานที่ออกกำลังกายและที่พักผ่อน</w:t>
      </w:r>
      <w:r>
        <w:rPr>
          <w:sz w:val="32"/>
          <w:sz w:val="32"/>
          <w:szCs w:val="32"/>
        </w:rPr>
        <w:t>ไม่เพียงพ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๔  ด้านยาเสพต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ารให้ความรู้แก่ชุมชนในเรื่องเกี่ยวกับปัญหายาเสพติดไม่ทั่วถึ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ยาเสพติดแพร่ระบา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คมนา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 xml:space="preserve">การเดินทางถนนบางสายไม่สะดวก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เนื่องจากเป็นถนนผิวจราจรหินคลุ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๒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้านสาธารณูปโภ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โทรศัพท์สาธารณะมีไม่เพียงพอต่อความต้องการของชุม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ฟฟ้าสาธารณะไม่เพียงพ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ัญหาด้านแหล่ง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 แหล่งน้ำสำหรับอุปโภคและบริโภ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ขาดแคลนน้ำสำหรับอุปโภคบริโภคในฤดูแล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ราษฎรไม่มีภาชนะเก็บน้ำไว้ใช้ในฤดูแล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ไม่มีแหล่งเก็บกักน้ำธรรม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คลอง และ</w:t>
      </w:r>
      <w:r>
        <w:rPr>
          <w:sz w:val="32"/>
          <w:sz w:val="32"/>
          <w:szCs w:val="32"/>
        </w:rPr>
        <w:t xml:space="preserve">ลำประโดง  </w:t>
      </w:r>
      <w:r>
        <w:rPr>
          <w:sz w:val="32"/>
          <w:sz w:val="32"/>
          <w:szCs w:val="32"/>
        </w:rPr>
        <w:t>ขาดการปรับปรุงดูแ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  แหล่งน้ำเพื่อการเกษ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pacing w:val="-8"/>
          <w:sz w:val="32"/>
          <w:sz w:val="32"/>
          <w:szCs w:val="32"/>
        </w:rPr>
        <w:t>๔</w:t>
      </w:r>
      <w:r>
        <w:rPr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๒</w:t>
      </w:r>
      <w:r>
        <w:rPr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 xml:space="preserve">๑ </w:t>
      </w:r>
      <w:r>
        <w:rPr>
          <w:spacing w:val="-8"/>
          <w:sz w:val="32"/>
          <w:sz w:val="32"/>
          <w:szCs w:val="32"/>
        </w:rPr>
        <w:t>น้ำเน่าเสีย</w:t>
      </w:r>
      <w:r>
        <w:rPr>
          <w:spacing w:val="-8"/>
          <w:sz w:val="32"/>
          <w:sz w:val="32"/>
          <w:szCs w:val="32"/>
        </w:rPr>
        <w:t>ไม่สา</w:t>
      </w:r>
      <w:r>
        <w:rPr>
          <w:spacing w:val="-8"/>
          <w:sz w:val="32"/>
          <w:sz w:val="32"/>
          <w:szCs w:val="32"/>
        </w:rPr>
        <w:t>มารถใช้น้ำ</w:t>
      </w:r>
      <w:r>
        <w:rPr>
          <w:rFonts w:ascii="Times New Roman" w:hAnsi="Times New Roman" w:cs="Times New Roman"/>
          <w:spacing w:val="-8"/>
          <w:sz w:val="32"/>
          <w:sz w:val="32"/>
          <w:szCs w:val="32"/>
        </w:rPr>
        <w:t>ได้ในบางช่ว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น้ำธรรมชาติตื้นเขิ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แหล่งน้ำมีไม่เพียงพ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ญหาด้านสาธารณสุ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ป้องกันโรคระบาด  โรคติดต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การแพร่ระบาดของโรคติดต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ขาดความรู้ในเรื่องสุขภาพอนามัยการป้องกันและการส่งเสริมสุขภา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ญหาด้านการเมืองการบริห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ด้านการเมือง  การปกคร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ขาดกระบวนการเรียนรู้ทางการเมื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ประชาชนไม่เข้าใจการปกครองตามระบอบประชาธิปไตยที่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  ด้านการเมือง – การบริห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บุคลากรมีไม่เพียงพอในการปฏิบัติหน้าที่ราช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อุปกรณ์ในการปฏิบัติงานยังไม่เพียงพ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ัญหาด้านการศึกษา  ศาสนา  และวัฒนธ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 ด้านการ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และสนับสนุนด้านการศึกษา</w:t>
      </w:r>
      <w:r>
        <w:rPr>
          <w:rFonts w:ascii="Times New Roman" w:hAnsi="Times New Roman" w:cs="Times New Roman"/>
          <w:sz w:val="32"/>
          <w:sz w:val="32"/>
          <w:szCs w:val="32"/>
        </w:rPr>
        <w:t>ไม่เพียงพ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เงินทุนและโอกาสในการศึกษาต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ศึกษาไม่ได้มาตรฐานเมื่อเทียบกับสถานศึกษาในชุมชนเมื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  ด้านศาสนาและวัฒนธ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ขาดการรณรงค์ฟื้นฟูและอนุรักษ์วัฒนธรรมประเพณ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ัญห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๑  </w:t>
      </w:r>
      <w:r>
        <w:rPr>
          <w:b/>
          <w:b/>
          <w:bCs/>
          <w:sz w:val="32"/>
          <w:sz w:val="32"/>
          <w:szCs w:val="32"/>
        </w:rPr>
        <w:t xml:space="preserve"> ด้านแหล่งน้ำธรรม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ขาดงบประมาณในการพัฒ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ขาดการมีส่วนร่วมในการปลูกต้นไม้ตามถนน  ริมแม่น้ำลำคลอง  ตลอดจน</w:t>
      </w:r>
      <w:r>
        <w:rPr>
          <w:sz w:val="32"/>
          <w:sz w:val="32"/>
          <w:szCs w:val="32"/>
        </w:rPr>
        <w:t>การดูแล</w:t>
      </w:r>
      <w:r>
        <w:rPr>
          <w:sz w:val="32"/>
          <w:sz w:val="32"/>
          <w:szCs w:val="32"/>
        </w:rPr>
        <w:t>สถานที่สาธารณ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นโยบายของผู้บริหารองค์การบริหารส่วนตำบลบางแ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่อสร้าง ปรับปรุงสาธารณูปการพื้นฐาน ได้แก่ ถนน สะพาน ให้ได้มาตรฐานและเพียงพอเพื่อความ  สะดวกในการเดินทาง และส่งเสริมการพาณิชย์การอุตสาหกรรม การขนส่งผลผลิตทางการเกษตรให้สามารถส่งออกสู่ตลาดได้อย่างรวดเร็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ับปรุงระบบประปาผิวดินและขยายเขตให้ทั่วถึงทุกบ้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ปรับปรุงระบบระบายน้ำในหมู่บ้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ายเขตไฟฟ้าสาธารณะให้ครอบคลุมพื้น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ยายเขตโทรศัพท์สาธารณะให้ครอบคลุมพื้น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กลุ่มอาชีพเพื่อเพิ่มรายได้ให้แก่ประชาชน สนับสนุนการรวมกลุ่มอาชี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และส่งเสริมการทำการเกษตร และเกษตรอุตสาหกรรมให้เหมาะสมสอดคล้องกับความต้องการของตลาดและประชาชนในพื้น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แก้ไขปัญหายาเสพติด โดยกระบวนการประชาคมตามโครงการประกวดหมู่บ้านเข้มแข็งเพื่อเอาชนะยาเสพติดอย่างยั่งยื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นับสนุนให้เด็กและเยาวชน และประชาชนทั่วไปเล่นกีฬาเพื่อสุขภา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เคราะห์และสนับสนุนการพัฒนาคุณภาพชีวิตที่ดีของผู้สูงอายุ ผู้ยากไร้ ผู้พิการและผู้ด้อยโอกาส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ูแลให้ประชาช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ส่งเสริมและสนับสนุนด้านการ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นับสนุนนโยบายตามโครงการบ้านเมืองน่าอยู่ เชิดชูคุณธ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และอนุรักษ์วัฒนธรรมและประเพณี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และสนับสนุนการดูแลรักษาสุขภา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ัดหาสถานที่สำหรับให้เยาวชน และประชาชนได้ออกกำลังกาย สนับสนุนการเล่นกีฬาเพื่อสุขภา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และสนับสนุนกิจกรรมทางด้านสาธารณสุ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จัดระบบกำจัดขยะมูลฝ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สนับสนุนการมีส่วนร่วมของชุมชนในการบริหารจัดการทรัพยากรธรรมชาติและ 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สร้างมาตรฐาน คุณธรรมจริยธรรมของพนักงานและสมาชิก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พัฒนาบุคลาก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่งเสริมสนับสนุนการเพิ่มพูนความรู้ความสามารถของบุคลาก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และสนับสนุนให้ประชาชนมีส่วนร่วมในการบริหาร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และสนับสนุนการรวมกลุ่มของประชาชน ในการดำเนินกิจกรรมทางการเมืองและส่งเสริมประชาธิปไต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ปรับปรุงและพัฒนาสถานที่ปฏิบัติงาน การบริการ และการอำนวยความสะดวกให้กับ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๖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เสริมการประชาสัมพันธ์ ให้ประชาชนได้รับข้อมูลข่าวสารและการบริการต่าง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27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eastAsia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ordia New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eastAsia="Cordia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cs="TH SarabunIT๙"/>
    </w:rPr>
  </w:style>
  <w:style w:type="character" w:styleId="WW8Num27z0">
    <w:name w:val="WW8Num27z0"/>
    <w:qFormat/>
    <w:rPr>
      <w:rFonts w:ascii="Angsana News" w:hAnsi="Angsana News" w:eastAsia="Times New Roman" w:cs="Browalli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SimSun;宋体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ngsana New"/>
    </w:rPr>
  </w:style>
  <w:style w:type="character" w:styleId="WW8Num38z1">
    <w:name w:val="WW8Num38z1"/>
    <w:qFormat/>
    <w:rPr>
      <w:rFonts w:ascii="Angsana New" w:hAnsi="Angsana New" w:eastAsia="Times New Roman" w:cs="Angsana New"/>
      <w:color w:val="000000"/>
      <w:sz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5"/>
    <w:qFormat/>
    <w:rPr>
      <w:rFonts w:ascii="Angsana New" w:hAnsi="Angsana New" w:eastAsia="Cordia New" w:cs="Angsana New"/>
      <w:b/>
      <w:bCs/>
      <w:sz w:val="28"/>
    </w:rPr>
  </w:style>
  <w:style w:type="character" w:styleId="3">
    <w:name w:val="หัวเรื่อง 3 อักขระ"/>
    <w:basedOn w:val="Style5"/>
    <w:qFormat/>
    <w:rPr>
      <w:rFonts w:ascii="Angsana New" w:hAnsi="Angsana New" w:eastAsia="Cordia New" w:cs="Angsana New"/>
      <w:b/>
      <w:bCs/>
      <w:sz w:val="28"/>
      <w:u w:val="single"/>
    </w:rPr>
  </w:style>
  <w:style w:type="character" w:styleId="4">
    <w:name w:val="หัวเรื่อง 4 อักขระ"/>
    <w:basedOn w:val="Style5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5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sz w:val="28"/>
      <w:u w:val="single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basedOn w:val="Style5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9">
    <w:name w:val="หัวเรื่อง 9 อักขระ"/>
    <w:basedOn w:val="Style5"/>
    <w:qFormat/>
    <w:rPr>
      <w:rFonts w:ascii="Angsana New" w:hAnsi="Angsana New" w:eastAsia="Cordia New" w:cs="Angsana New"/>
      <w:b/>
      <w:bCs/>
      <w:sz w:val="28"/>
      <w:u w:val="single"/>
    </w:rPr>
  </w:style>
  <w:style w:type="character" w:styleId="Style6">
    <w:name w:val="การเยื้องเนื้อความ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Style7">
    <w:name w:val="เนื้อความ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21">
    <w:name w:val="เนื้อความ 2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Style8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Style10">
    <w:name w:val="ชื่อเรื่อง อักขระ"/>
    <w:basedOn w:val="Style5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1">
    <w:name w:val="ชื่อเรื่องรอง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2">
    <w:name w:val="ข้อความแบบบล็อก"/>
    <w:basedOn w:val="Normal"/>
    <w:qFormat/>
    <w:pPr>
      <w:ind w:left="-108" w:right="-108" w:firstLine="108"/>
    </w:pPr>
    <w:rPr>
      <w:rFonts w:eastAsia="Cordia New"/>
    </w:rPr>
  </w:style>
  <w:style w:type="paragraph" w:styleId="Style13">
    <w:name w:val="ปกติ (เว็บ)"/>
    <w:basedOn w:val="Normal"/>
    <w:qFormat/>
    <w:pPr/>
    <w:rPr>
      <w:rFonts w:ascii="Tahoma" w:hAnsi="Tahoma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4:00Z</dcterms:created>
  <dc:creator>AdminPs1</dc:creator>
  <dc:description/>
  <dc:language>en-US</dc:language>
  <cp:lastModifiedBy>Corporate Edition</cp:lastModifiedBy>
  <dcterms:modified xsi:type="dcterms:W3CDTF">2014-07-29T03:54:00Z</dcterms:modified>
  <cp:revision>2</cp:revision>
  <dc:subject/>
  <dc:title/>
</cp:coreProperties>
</file>